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nitor Pol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0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4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ersja obowiązująca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0-10-0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rukuj</w:t>
        </w:r>
      </w:hyperlink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PAŃSTWOWEJ KOMISJI WYBORCZ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4 września 200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m.st. Warszawy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statnia zmian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M.P. z 2010 r., Nr 73, poz. 92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9 ust. 5 ustawy z dnia 16 lipca 1998 r. – Ordynacja wyborcza do rad gmin, rad powiatów i sejmików województw (Dz. U. z 2003 r. Nr 159, poz. 1547, 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art. 7 ust. 2 i 3 ustawy z dnia 15 marca 2002 r. o ustroju miasta stołecznego Warszawy (Dz. U. Nr 41, poz. 361 i Nr 127, poz. 1087) Państwowa Komisja Wyborcza uchwala, co następuj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1. Wojewódzkie, powiatowe oraz gminne (miejskie) i dzielnicowe, w dzielnicach m.st. Warszawy, komisje wyborcze, zwane dalej „terytorialnymi komisjami wyborczymi”, są powoływane w składzie od 7 do 9 osób, spośród wyborców zgłoszonych przez pełnomocników wyborczych komitetów wyborczych lub osoby przez nich upoważnione, zwanych dalej „pełnomocnikami komitetów wyborczych”, z zastrzeżeniem ust.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rganami właściwymi do przyjmowania zgłoszeń kandydatów i powołania terytorialnych komisji wyborczych są komisarze wyborczy, zgodnie z właściwością określoną w uchwale Państwowej Komisji Wyborczej z dnia 25 marca 2002 r. w sprawie określenia właściwości terytorialnej komisarzy wyborczych, właściwości rzeczowej w zakresie wykonywania czynności o charakterze ogólnowojewódzkim oraz trybu pracy komisarzy wyborczych (M. P. Nr 13, poz. 225 i Nr 37, poz. 589 oraz z 2004 r. Nr 6, poz. 11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skład każdej wojewódzkiej i powiatowej komisji wyborczej oraz miejskiej komisji wyborczej w mieście na prawach powiatu wchodzi z urzędu jako przewodniczący, zgodnie z art. 17 ust. 3 ustawy – Ordynacja wyborcza do rad gmin, rad powiatów i sejmików województw, zwanej dalej „Ordynacją wyborczą”, sędzia wskazany przez prezesa właściwego sądu okręg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1. Obwodowe komisje wyborcze są powoływane w składzie od 7 do 9 osób spośród wyborców zgłoszonych przez pełnomocników komitetów wyborczych, z zastrzeżeniem ust. 2 i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obwodach odrębnych, o których mowa w art. 30 ust. 2b Ordynacji wyborczej, powołuje się obwodowe komisje wyborcze w składzie od 5 do 7 osób, z zastrzeżeniem ust.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skład obwodowej komisji wyborczej wchodzi z urzędu, jako członek komisji, zgodnie z art. 18 ust. 2 Ordynacji wyborczej, osoba wskazana przez wójta (burmistrza, prezydenta miasta) spośród pracowników samorządowych gminy lub gminnych jednostek organizacyj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rganami właściwymi do powołania obwodowych komisji wyborczych są gminne (miejskie) komisje wyborcz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głoszenia kandydatów na członków obwodowych komisji wyborczych przyjmują wójtowie (burmistrzowie, prezydenci miast) działający w ramach zapewniania gminnej (miejskiej) komisji wyborczej obsługi administracyj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Prawo zgłaszania kandydatów d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terytorialnych komisji wyborczych mają pełnomocnicy tych komitetów wyborczych, których zasięg działania obejmuje daną jednostkę samorządu terytorialn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bwodowych komisji wyborczych mają pełnomocnicy tych komitetów wyborczych, które mają zarejestrowaną listę kandydatów w okręgu wyborczym, dla którego właściwa jest dana obwodowa komisja wyborc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1. Kandydatem do składu terytorialnej komisji wyborczej może być osoba, która stale zamieszkuje na obszarze działania rady, dla wyboru której właściwa jest dana komisja wyborcza, tj. na obszarz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województwa – jeżeli kandyduje do wojewódzkiej komisji wyborczej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powiatu – jeżeli kandyduje do powiatowej komisji wyborczej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gminy (miasta) – jeżeli kandyduje do gminnej (miejskiej) komisji wyborczej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dzielnicy m.st. Warszawy – jeżeli kandyduje do dzielnicowej komisji wyborczej, i spełnia warunki, o których mowa w ust.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andydatem do składu obwodowej komisji wyborczej może być osoba, która stale zamieszkuje na obszarze gminy właściwej dla tej komisji i spełnia warunki, o których mowa w ust.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andydatem do składu terytorialnej komisji wyborczej lub obwodowej komisji wyborczej, zwanych dalej „komisjami wyborczymi”, może być, z zastrzeżeniem ust. 5, osoba posiadająca prawo wybierania, tj. osoba, któr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jest obywatelem polski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najpóźniej w dniu wyborów kończy 18 la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nie jest pozbawiona praw publicznych prawomocnym orzeczeniem sądu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nie jest pozbawiona praw wyborczych orzeczeniem Trybunału Stanu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nie jest ubezwłasnowolniona prawomocnym orzeczeniem są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andydat do składu gminnej (miejskiej) komisji wyborczej i dzielnicowej komisji wyborczej musi być wpisany do właściwego dla danej jednostki samorządu terytorialnego stałego rejestru wyborc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Kandydatem do składu gminnej (miejskiej) komisji wyborczej, dzielnicowej komisji wyborczej lub obwodowej komisji wyborczej może być również obywatel Unii Europejskiej niebędący obywatelem polskim, któr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najpóźniej w dniu wyborów kończy 18 la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jest wpisany do właściwego dla danej jednostki samorządu terytorialnego stałego rejestru wyborców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nie jest pozbawiony prawa wybierania w państwie członkowskim Unii Europejskiej, którego jest obywatel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Kandydatem do składu komisji wyborczej nie może być osoba, która pełni funkcję pełnomocnika wyborczego komitetu wyborczego, pełnomocnika finansowego komitetu wyborczego lub męża zauf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soba, o której mowa w § 2 ust. 3, nie musi stale zamieszkiwać na terenie gminy właściwej dla obwodowej komisji wyborczej, do której osoba ta ma zostać powoła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 1. (uchylony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(uchylony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(uchylony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la zgłoszenia kandydatów do komisji wyborczych stosuje się wzory zgłoszenia, stanowiące załączniki nr 1 i 2 do uchwał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Jeżeli zgłoszenia kandydata lub kandydatów do składów komisji wyborczych dokonuje osoba upoważniona przez pełnomocnika wyborczego komitetu wyborczego, przedkłada ona właściwemu organowi stosowne upoważnienie bądź uwierzytelnioną kopię upoważn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 1. Wójt (burmistrz, prezydent miasta) dokonuje sprawdzenia prawidłowości zgłoszenia kandydatów na członków obwodowych komisji wyborczych, w tym sprawdzenia, czy kandydaci spełniają warunki określone w § 4 ust. 2, 3, 5 i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Informacje o wynikach sprawdzenia prawidłowości zgłoszenia kandydatów, o którym mowa w ust. 1, wójt (burmistrz, prezydent miasta) przekazuje gminnej (miejskiej) komisji wyborczej, która podejmuje decyzję w sprawie uwzględnienia zgłosz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 1. Organ właściwy do powołania komisji wyborczych powołuje w skład komisji wyborczej po jednym przedstawicielu prawidłowo zgłoszonym przez pełnomocników każdego komitetu wyborcz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y powoływaniu w skład komisji wyborczych uwzględnia się kolejność umieszczenia nazwisk kandydatów w zgłoszeni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a sama osoba może być powołana tylko w skład jednej komisji wyborczej. W razie zgłoszenia tego samego kandydata do więcej niż jednej terytorialnej komisji wyborczej rozpatrywane jest tylko zgłoszenie do komisji o szerszym obszarze działania, a w przypadku zgłoszenia do więcej niż jednej obwodowej komisji wyborczej – do komisji obwodowej o najniższym numerze spośród obwodów, do których kandydat został zgłos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 Jeżeli liczba prawidłowo zgłoszonych kandydatów do składu komisji wyborczej odpowiada liczbie osób, które mogą być powołane w skład komisji, komisja wyborcza jest powoływana w składzie odpowiadającym liczbie zgłoszonych kandydat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 1. W przypadku prawidłowego zgłoszenia do składu komisji wyborczej kandydatów w liczbie przekraczającej dopuszczalny skład komisji, komisja powoływana jest w największym dopuszczalnym składzie, w trybie publicznego losow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Informację o miejscu, dacie i godzinie losowania organ właściwy do powołania komisji podaje do publicznej wiadomości, co najmniej na dwa dni przed losowaniem, wywieszając w swojej siedzibie, w miejscu ogólnodostępnym, stosowne zawiadomie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y losowaniu składu obwodowych komisji wyborczych musi być obecnych co najmniej 3 członków gminnej (miejskiej) komisji wyborczej, w tym jej przewodniczący lub zastępca przewodnicząc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Losowania kandydatów dokonuje się odrębnie do każdej komisji. Niezależnie od liczby kandydatów zgłoszonych przez poszczególnych pełnomocników komitetów wyborczych, w losowaniu uczestniczy tylko jeden kandydat z każdego zgłoszenia do danej komisji, w kolejności określonej w § 7 ust.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Losowanie przeprowadza się w ten sposób, że nazwiska kandydatów uczestniczących w losowaniu oznacza się numerami, informując o nich obecnych przy losowaniu. Do jednakowych, nieprzezroczystych kopert wkłada się kartki z wpisanymi numerami odpowiadającymi numerom, którymi oznaczono nazwiska kandydatów. Po wymieszaniu kopert losuje się ich tyle, ile osób należy wylosować do składu komisji. Wylosowane numery są odczytywane i okazywane obecnym przy losowaniu oraz są odczytywane imiona i nazwiska kandydatów oznaczonych tymi numerami. W czynnościach losowania mogą uczestniczyć inne osoby, pod nadzorem organu przeprowadzającego losowa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 przeprowadzonego losowania sporządza się protokół, w którym wymienia się datę i godzinę losowania, imiona i nazwiska osób przeprowadzających losowanie oraz, odrębnie dla każdej komisji, nazwę i siedzibę komisji, liczbę kandydatów, spośród których przeprowadzono losowanie, a także imiona i nazwiska kandydatów wylosowanych do składu komis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 1. W przypadku prawidłowego zgłoszenia do składu komisji wyborczej kandydatów w liczbie mniejszej od dopuszczalnego minimalnego składu komisji, komisja powoływana jest w najmniejszym dopuszczalnym składzie; organ właściwy do powołania komisji uzupełnia jej skład (do dopuszczalnego minimalnego składu komisji) spośród kandydatów z tych zgłoszeń do komisji, które zawierają więcej niż jedną kandydaturę, stosując odpowiednio przepisy § 9. Skład obwodowej komisji wyborczej może być również uzupełniony osobami powołanymi spośród kandydatów zgłoszonych do innych obwodowych komisji wyborczych, jeżeli wyrażą na to zgod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eżeli postępowanie, o którym mowa w ust. 1, nie doprowadzi do uzupełnienia składu komisji, organ właściwy do powołania komisji uzupełnia jej skład, powołując wyborców, których nie zgłosili pełnomocnicy komitetów wyborczych. Przepisy § 4 stosuje się odpowiedn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urzad2.inforlex.pl/szukaj/wyniki/drukuj,ak,MPO.2006.061.0000641,UCHWALA-PANSTWOWEJ-KOMISJI-WYBORCZEJ-z-dnia-4-wrzesnia-2006-r-w-sprawie-sposobu-zglaszania.html?zopr=t&amp;frg_zm=n&amp;dok_por=n&amp;zaznaczone=0&amp;tylko_spis=0" \l "_ed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bookmarkStart w:id="0" w:name="_ednref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upełnienie składów terytorialnych komisji wyborczych, o którym mowa w ust. 1 i 2, następuje najpóźniej w 42. dniu przed dniem wyborów, a uzupełnienie składów obwodowych komisji wyborczych – najpóźniej w 11. dniu przed dniem wybor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 1. Składy komisji wyborczych niezwłocznie podaje do publicznej wiadomości organ, który je powoła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a. Informacja o składz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terytorialnej komisji wyborczej powinna zawierać jej nazwę, adres siedziby oraz imiona, nazwiska i miejsce zamieszkania (miejscowość) osób powołanych w jej skład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bwodowej komisji wyborczej powinna zawierać jej numer, adres siedziby oraz imiona, nazwiska i miejsce zamieszkania (miejscowość) osób powołanych w jej skła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kład wojewódzkiej komisji wyborczej wywiesza się w siedzibie tej komisji i w siedzibach powiatowych oraz gminnych (miejskich) komisji wyborcz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kład powiatowej i gminnej (miejskiej) komisji wyborczej wywiesza się odpowiednio w starostwie i w urzędzie gminy (miasta) stanowiącym siedzibę danej komis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kład terytorialnej komisji wyborczej zamieszcza się ponadto na stronie internetowej komisarza wyborczego, który powołał komisję, działającej w ramach strony internetowej Państwowej Komisji Wyborczej oraz w Biuletynie Informacji Publicznej organu zapewniającego obsługę administracyjną danej terytorialnej komisji wyborcz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kłady obwodowych komisji wyborczych wywiesza się w urzędzie gminy (miasta) oraz w siedzibie danej obwodowej komisji wyborcz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Składy obwodowych komisji wyborczych zamieszcza się ponadto w Biuletynie Informacji Publicznej organu gminy zapewniającego obsługę administracyjną danych obwodowych komisji wyborcz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 1. Zmiany w składach komisji wyborczych mogą być dokonywane w przypadk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nieobecności członka komisji na pierwszym posiedzeniu i niewyjaśnienia w ciągu dwóch dni przyczyny nieobecnośc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zrzeczenia się członkostwa w komisj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niewykonywania obowiązków członka komisj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niespełniania przez członka komisji warunków, o których mowa w § 4, właściwych dla tej komisj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utraty członkostwa w komisji na skutek podpisania zgody na kandydowanie na radnego lub na wójta (burmistrza, prezydenta miasta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utraty członkostwa w komisji na skutek stwierdzenia pokrewieństwa, o którym mowa w art. 19 ust. 6 Ordynacji wyborczej, z osobą, która wyraziła zgodę na kandydowanie na radnego lub na wójta (burmistrza, prezydenta miasta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powiadomienia właściwego organu wyborczego o rozwiązaniu komitetu wyborczego, który zgłosił kandydaturę członka komis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trata członkostwa w komisji w przypadkach, o których mowa w ust. 1 pkt 5 i 6, następuje, gdy dana komisja wyborcza jest właściwa do przeprowadzenia wyborów, w których kandyduje jej członek lub osoba z nim spokrewniona w stopniu określonym w art. 19 ust. 6 Ordynacji wyborcz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soba wchodząca w skład komisji wyborczej jest obowiązana powiadomić niezwłocznie przewodniczącego komisji wyborczej o wystąpieniu przyczyny, o której mowa w ust. 1 pkt 4–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zewodniczący komisji wyborczej jest obowiązany powiadomić niezwłocznie organ, który powołał daną komisję, o wystąpieniu przyczyny uzasadniającej dokonanie zmiany w składzie komisji wyborcz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dwołania ze składu komisji wyborczej dokonuje organ, który powołał daną komisję, informując o tym pełnomocnika komitetu wyborczego, który zgłosił kandydaturę odwoływanego człon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Uzupełnienie składu komisji jest dokonywane tylko wówczas, gdy liczba pozostałych członków komisji jest mniejsza od dopuszczalnego minimalnego składu komis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Uzupełnienie składu komisji wyborczej następuje z nadwyżki kandydatów zgłoszonych przez pełnomocnika komitetu wyborczego, który zgłosił kandydaturę odwołanego członka. Jeśli nadwyżka taka nie występuje, uzupełnienie składu komisji jest dokonywane na zasadach określonych w §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3. W m.st. Warszawie zgłoszeń kandydatów do obwodowych komisji wyborczych dokonuje się w układzie dzielnicowym, we właściwych dzielnicowych jednostkach organizacyjnych Urzędu m.st. Warsz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4. 1. W wyborach uzupełniających, w wyborach przedterminowych i wyborach do nowych rad oraz w wyborach przedterminowych wójta (burmistrza, prezydenta miasta) powołuje się właściwe terytorialne komisje wyborcze oraz obwodowe komisje wyborcze na zasadach określonych w niniejszej uchwale, z zastrzeżeniem ust.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wyborach uzupełniających, w wyborach przedterminowych i wyborach do nowych rad obwodowe komisje wyborcze powołuje się w składzie od 5 do 7 osó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5. Traci moc uchwała Państwowej Komisji Wyborczej z dnia 26 sierpnia 2002 r. 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w m.st. Warszawie (M. P. Nr 37, poz. 588 oraz z 2003 r. Nr 3, poz. 3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6. Uchwała wchodzi w życie z dniem podjęcia i podlega ogłoszeniu.</w:t>
      </w:r>
    </w:p>
    <w:tbl>
      <w:tblPr>
        <w:tblW w:w="1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</w:tblGrid>
      <w:tr>
        <w:trPr/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170" w:hanging="17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)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miany tekstu jednolitego wymienionej ustawy zostały ogłoszone w Dz. U. z 2004 r. Nr 25, poz. 219, Nr 102, poz. 1055 i Nr 167, poz. 1760, z 2005 r. Nr 175, poz. 1457 oraz z 2006 r. Nr 17, poz. 128, Nr 34, poz. 242, Nr 146, poz. 1055 i Nr 159, poz. 112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uchwały Państwowej Komisji Wyborczej</w:t>
        <w:br/>
        <w:t>z dnia 4 września 2006 r. (poz. 641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ałącznik nr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ZGŁOSZENIA KANDYDATÓW NA CZŁONKÓW TERYTORIALNYCH KOMISJI WYBORCZY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ałącznik nr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ZGŁOSZENIA KANDYDATÓW NA CZŁONKÓW OBWODOWYCH KOMISJI WYBORCZY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urzad2.inforlex.pl/szukaj/wyniki/drukuj,ak,MPO.2006.061.0000641,UCHWALA-PANSTWOWEJ-KOMISJI-WYBORCZEJ-z-dnia-4-wrzesnia-2006-r-w-sprawie-sposobu-zglaszania.html?zopr=t&amp;frg_zm=n&amp;dok_por=n&amp;zaznaczone=0&amp;tylko_spis=0" \l "_ednref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bookmarkStart w:id="1" w:name="_edn1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l-PL"/>
        </w:rPr>
        <w:t>[1]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0 ust. 3 w brzmieniu ustalonym przez § 1 uchwały Państwowej Komisji Wyborczej z dnia 4 października 2010 r. zmieniającej uchwałę 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m.st. Warszawy (M.P. Nr 73, poz. 928). Zmiana weszła w życie 4 października 2010 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Źródł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 LEX Urzą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ublikacja z serii INFORLEX</w:t>
        <w:br/>
        <w:t>Copyright © 2012 INFOR PL S.A. Wszelkie prawa zastrzeż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ed">
    <w:name w:val="re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EndnoteCharacters">
    <w:name w:val="Endnote Characters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Copyright">
    <w:name w:val="copyr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">
    <w:name w:val="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sc">
    <w:name w:val="zt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zad2.inforlex.pl/szukaj/wyniki/drukuj,ak,MPO.2006.061.0000641,UCHWALA-PANSTWOWEJ-KOMISJI-WYBORCZEJ-z-dnia-4-wrzesnia-2006-r-w-sprawie-sposobu-zglaszania.html?zopr=t&amp;frg_zm=n&amp;dok_por=n&amp;zaznaczone=0&amp;tylko_spis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0:00Z</dcterms:created>
  <dc:creator>Serwer 1</dc:creator>
  <dc:description/>
  <dc:language>en-US</dc:language>
  <cp:lastModifiedBy>Serwer 1</cp:lastModifiedBy>
  <dcterms:modified xsi:type="dcterms:W3CDTF">2012-07-31T08:11:00Z</dcterms:modified>
  <cp:revision>1</cp:revision>
  <dc:subject/>
  <dc:title/>
</cp:coreProperties>
</file>